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039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before="12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АЧИНСКО-ЛЕ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АМСКОЕ 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арам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ара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07.11.2023г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умы Карамского муниципальн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разования Казачинско – Лени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 Иркутск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ласти от 24.04.2023 г. № 2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Об утверждении положения 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м контроле в сфер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благоустройства на территор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рамского сельского поселения»</w:t>
      </w:r>
    </w:p>
    <w:p>
      <w:pPr>
        <w:pStyle w:val="Normal"/>
        <w:shd w:fill="FFFFFF" w:val="clear"/>
        <w:ind w:firstLine="56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>Рассмотрев Экспертное заключение Аппарата губернатора Иркутской области и Правительства Иркутской области от 09.10.2023 № 3186, в соответствии с пунктом 19 части 1 статьи 14</w:t>
      </w:r>
      <w:r>
        <w:rPr>
          <w:color w:val="000000"/>
          <w:sz w:val="28"/>
          <w:shd w:fill="FFFFFF" w:val="clear"/>
          <w:lang w:val="ru-RU"/>
        </w:rPr>
        <w:t xml:space="preserve"> Федерального закона от</w:t>
      </w: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  <w:lang w:val="ru-RU"/>
        </w:rPr>
        <w:t>6</w:t>
      </w: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  <w:lang w:val="ru-RU"/>
        </w:rPr>
        <w:t>октября 2003 года №</w:t>
      </w: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  <w:lang w:val="ru-RU"/>
        </w:rPr>
        <w:t>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lang w:val="ru-RU"/>
        </w:rPr>
        <w:t>, пунктом 16 статьи 15</w:t>
      </w:r>
      <w:r>
        <w:rPr>
          <w:color w:val="000000"/>
          <w:sz w:val="28"/>
          <w:vertAlign w:val="superscript"/>
          <w:lang w:val="ru-RU"/>
        </w:rPr>
        <w:t>1</w:t>
      </w:r>
      <w:r>
        <w:rPr>
          <w:color w:val="000000"/>
          <w:sz w:val="28"/>
          <w:lang w:val="ru-RU"/>
        </w:rPr>
        <w:t xml:space="preserve"> Федерального закона от 24 ноября 1995 года №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181-ФЗ «О социальной защите инвалидов в Российской Федерации», Федеральным законом от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31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июля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2020 №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248-ФЗ «О государственном контроле (надзоре) и муниципальном контроле в Российской Федерации», руководствуясь статьями 31.,70</w:t>
      </w:r>
      <w:r>
        <w:rPr>
          <w:b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става</w:t>
      </w:r>
      <w:r>
        <w:rPr>
          <w:i/>
          <w:sz w:val="28"/>
          <w:lang w:val="ru-RU"/>
        </w:rPr>
        <w:t xml:space="preserve">  </w:t>
      </w:r>
      <w:r>
        <w:rPr>
          <w:sz w:val="28"/>
          <w:lang w:val="ru-RU"/>
        </w:rPr>
        <w:t>Карамского муниципального образования</w:t>
      </w:r>
      <w:r>
        <w:rPr>
          <w:color w:val="000000"/>
          <w:sz w:val="28"/>
          <w:lang w:val="ru-RU"/>
        </w:rPr>
        <w:t xml:space="preserve">, Дума Карам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306" w:leader="none"/>
        </w:tabs>
        <w:rPr/>
      </w:pPr>
      <w:r>
        <w:rPr>
          <w:sz w:val="28"/>
          <w:lang w:val="ru-RU"/>
        </w:rPr>
        <w:t>РЕШИЛА</w:t>
      </w:r>
      <w:r>
        <w:rPr>
          <w:i/>
          <w:sz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306" w:leader="none"/>
        </w:tabs>
        <w:ind w:firstLine="709"/>
        <w:jc w:val="center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ти в решение Думы Карамского муниципального образования Казачинско - Ленинского муниципального района Иркутской области от 24.04.2023 г. № 29 «Об утверждении положения о муниципальном контроле в сфере благоустройства на территории Карамского сельского поселения» (далее - Положение) следующее изменения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4.14 Положения исключить;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3 пункта 4.14. Положения изложить в следующей редакции: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имеются уважительные причины для отсутствия индивидуального предпринимателя, гражданина, являющихся контролируемыми лицами (его болезнь, командировка и т.п.) при проведении контрольного мероприятия»;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ложению изложить в следующей редакции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итерии отнесения объектов контроля в сфере благоустройства к определенной категории риска при осуществлении администрацией Карамского сельского поселения контроля в сфере благоустройства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08"/>
        <w:gridCol w:w="6793"/>
        <w:gridCol w:w="198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п/п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ъекты муниципального контроля в сфере благоустройства в Карамском муниципальном образ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риск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lang w:val="ru-RU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 территории Карамского сельского поселения Казачинско-Ленского муниципального района Иркутской области</w:t>
            </w:r>
            <w:r>
              <w:rPr>
                <w:i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твержденными решением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умы Карамского муниципального образования Казачинско-Ленского района Иркутской области от 22 июня 2023 г. N 38 (далее – Правила благоустройства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чительны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ренны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кий риск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лава Карамского</w:t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сельского поселения                                                                                Е.В.Логинова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54" w:hanging="21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21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4" w:hanging="21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4" w:hanging="21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21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214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214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4" w:hanging="21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eastAsia="Times New Roman" w:cs="Times New Roman"/>
    </w:rPr>
  </w:style>
  <w:style w:type="character" w:styleId="Style11">
    <w:name w:val="Тема примечания Знак"/>
    <w:qFormat/>
    <w:rPr>
      <w:rFonts w:eastAsia="Times New Roman" w:cs="Times New Roman"/>
      <w:b/>
    </w:rPr>
  </w:style>
  <w:style w:type="character" w:styleId="Style12">
    <w:name w:val="Текст сноски Знак"/>
    <w:qFormat/>
    <w:rPr>
      <w:lang w:val="en-US"/>
    </w:rPr>
  </w:style>
  <w:style w:type="character" w:styleId="1">
    <w:name w:val="Текст сноски Знак1"/>
    <w:qFormat/>
    <w:rPr>
      <w:rFonts w:eastAsia="Times New Roman" w:cs="Times New Roma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Calibri" w:hAnsi="Calibri" w:cs="Calibri"/>
      <w:lang w:bidi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Times New Roman" w:cs="Times New Roman"/>
      <w:sz w:val="26"/>
      <w:szCs w:val="20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6:00Z</dcterms:created>
  <dc:creator>user</dc:creator>
  <dc:description/>
  <cp:keywords/>
  <dc:language>en-US</dc:language>
  <cp:lastModifiedBy>Admin</cp:lastModifiedBy>
  <cp:lastPrinted>2016-02-29T10:26:00Z</cp:lastPrinted>
  <dcterms:modified xsi:type="dcterms:W3CDTF">2023-11-09T11:33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